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autoSpaceDE w:val="true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t/Proforma</w:t>
      </w:r>
    </w:p>
    <w:p>
      <w:pPr>
        <w:pStyle w:val="Style13"/>
        <w:kinsoku w:val="false"/>
        <w:autoSpaceDE w:val="true"/>
        <w:spacing w:lineRule="auto" w:line="360" w:before="108" w:after="0"/>
        <w:ind w:right="7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sing Conferences/Seminars/Workshops/Symposia</w:t>
      </w:r>
    </w:p>
    <w:tbl>
      <w:tblPr>
        <w:tblW w:w="94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99"/>
        <w:gridCol w:w="42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. N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tail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the Institute/Cent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the conference/seminar/workshop proposed to be organis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uration of the conference/seminar/worksho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enue of the Conferen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3"/>
                <w:rFonts w:cs="Arial"/>
                <w:b/>
                <w:b/>
                <w:spacing w:val="-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 of the Organising Committe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3"/>
                <w:rFonts w:cs="Arial"/>
                <w:b/>
                <w:b/>
                <w:spacing w:val="-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hether the Organising Committee has participation from international bodi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If  Yes, then enclose details thereto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3"/>
                <w:rFonts w:cs="Arial"/>
                <w:b/>
                <w:b/>
                <w:spacing w:val="-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hether the conference/symposia is held after international bid and having international organising committe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If Yes, then enclose details thereto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3"/>
                <w:rFonts w:cs="Arial"/>
                <w:b/>
                <w:b/>
                <w:spacing w:val="-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st Institu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3"/>
                <w:rFonts w:cs="Arial"/>
                <w:b/>
                <w:b/>
                <w:spacing w:val="-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ast record of conference/seminar/workshop which were hosted by the Institute/Centre with relevant details thereto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jective of the conference/seminar/worksho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nefits of the conference/seminar/worksho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ope of the conference/seminar/worksh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pprovals received for the proposed conference/seminar/workshop (Internal/external/DAE). If Yes, then enclose the Approval copi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tal no. of participant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tails of the foreign faculty with their affili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tal estimated cost of holding the conference/seminar/worksho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national Travel Support 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rangement of Accommodation :</w:t>
            </w:r>
          </w:p>
          <w:p>
            <w:pPr>
              <w:pStyle w:val="ListParagraph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For National &amp; International participants) 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Arial"/>
                <w:b/>
                <w:b/>
                <w:spacing w:val="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tails of the individuals for whom international travel support is proposed to be extended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Arial"/>
                <w:b/>
                <w:b/>
                <w:spacing w:val="1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urce of Funding (Details of support/grant being received from other agenci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  <w:t>Funding Agency: 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  <w:t>Amount of support :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  <w:t>Confirmed / yet to confirm : _____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hether there is institutional support from outside the country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If Yes, then enclose details thereto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tails of Course Fee/Registration Fee, if any, to be charged from the participant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lang w:val="en-IN"/>
              </w:rPr>
            </w:pPr>
            <w:r>
              <w:rPr>
                <w:b w:val="false"/>
                <w:lang w:val="en-IN"/>
              </w:rPr>
            </w:r>
          </w:p>
        </w:tc>
      </w:tr>
      <w:tr>
        <w:trPr>
          <w:trHeight w:val="10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tailed Break-up of Expendi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tails of expenditure proposed to be incurred by the Institute/Centre for the ev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get provis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of the Project/Grant : ____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udget head under which the expd. will be incurred : 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commendations of the Institute/Centre, if 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rFonts w:cs="Arial"/>
                <w:bCs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cs="Arial"/>
                <w:bCs w:val="false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cs="Arial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******</w:t>
      </w:r>
    </w:p>
    <w:sectPr>
      <w:type w:val="nextPage"/>
      <w:pgSz w:w="11906" w:h="16838"/>
      <w:pgMar w:left="1418" w:right="99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Cs/>
      <w:color w:val="365F91"/>
      <w:sz w:val="28"/>
      <w:szCs w:val="28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1">
    <w:name w:val="Character Style 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7:00Z</dcterms:created>
  <dc:creator>User</dc:creator>
  <dc:description/>
  <dc:language>en-US</dc:language>
  <cp:lastModifiedBy>kamales</cp:lastModifiedBy>
  <cp:lastPrinted>2014-01-06T14:49:00Z</cp:lastPrinted>
  <dcterms:modified xsi:type="dcterms:W3CDTF">2014-09-16T15:07:00Z</dcterms:modified>
  <cp:revision>2</cp:revision>
  <dc:subject/>
  <dc:title/>
</cp:coreProperties>
</file>